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062"/>
        <w:gridCol w:w="3457"/>
        <w:gridCol w:w="1623"/>
        <w:gridCol w:w="2026"/>
        <w:gridCol w:w="1856"/>
        <w:gridCol w:w="1789"/>
        <w:gridCol w:w="1246"/>
        <w:gridCol w:w="2333"/>
        <w:gridCol w:w="20"/>
      </w:tblGrid>
      <w:tr>
        <w:trPr>
          <w:trHeight w:val="369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ALLEGATO B1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“Elenco dei servizi prestati: Riqualificazione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8"/>
                <w:szCs w:val="28"/>
                <w:lang w:val="it-IT" w:bidi="ar-SA"/>
              </w:rPr>
              <w:t xml:space="preserve">impianti elettrici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ELLO DA COMPILARE DA PARTE DEL PROGETTISTA</w:t>
            </w:r>
          </w:p>
        </w:tc>
      </w:tr>
      <w:tr>
        <w:trPr>
          <w:trHeight w:val="10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NOMINAZIONE DELLA PRESTAZIO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VELLO DI PROGETTAZIONE (PFTE, PD, P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PROGET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LA PROGETTAZIONE (€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LLEGATO B2)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“Elenco dei servizi prestati: Riqualificazione </w:t>
      </w:r>
      <w:r>
        <w:rPr>
          <w:rFonts w:eastAsia="Times New Roman" w:cs="Calibri" w:ascii="Calibri" w:hAnsi="Calibri"/>
          <w:b/>
          <w:bCs/>
          <w:i/>
          <w:color w:val="auto"/>
          <w:sz w:val="28"/>
          <w:szCs w:val="28"/>
          <w:lang w:val="it-IT" w:bidi="ar-SA"/>
        </w:rPr>
        <w:t>impianti elettrici</w:t>
      </w:r>
      <w:r>
        <w:rPr>
          <w:rFonts w:cs="Calibri" w:ascii="Calibri" w:hAnsi="Calibri"/>
          <w:b/>
          <w:bCs/>
          <w:i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DA COMPILARE DA PARTE DEL D.L.</w:t>
      </w:r>
    </w:p>
    <w:tbl>
      <w:tblPr>
        <w:tblW w:w="155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168"/>
        <w:gridCol w:w="3800"/>
        <w:gridCol w:w="2226"/>
        <w:gridCol w:w="2040"/>
        <w:gridCol w:w="1967"/>
        <w:gridCol w:w="1370"/>
        <w:gridCol w:w="2584"/>
      </w:tblGrid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LA PRESTAZIONE DI DIREZIONE DEI LAVO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DIREZIONE DEI LAV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LA D.L. (€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LLEGATO B3)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“Elenco dei servizi prestati: Riqualificazione </w:t>
      </w:r>
      <w:r>
        <w:rPr>
          <w:rFonts w:eastAsia="Times New Roman" w:cs="Calibri" w:ascii="Calibri" w:hAnsi="Calibri"/>
          <w:b/>
          <w:bCs/>
          <w:i/>
          <w:color w:val="auto"/>
          <w:sz w:val="28"/>
          <w:szCs w:val="28"/>
          <w:lang w:val="it-IT" w:bidi="ar-SA"/>
        </w:rPr>
        <w:t>impianti elettrici</w:t>
      </w:r>
      <w:r>
        <w:rPr>
          <w:rFonts w:cs="Calibri" w:ascii="Calibri" w:hAnsi="Calibri"/>
          <w:b/>
          <w:bCs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DA COMPILARE DA PARTE DEL COORDINATORE DELLA SICUREZZA</w:t>
      </w:r>
    </w:p>
    <w:tbl>
      <w:tblPr>
        <w:tblW w:w="149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135"/>
        <w:gridCol w:w="3608"/>
        <w:gridCol w:w="2214"/>
        <w:gridCol w:w="1948"/>
        <w:gridCol w:w="1919"/>
        <w:gridCol w:w="1336"/>
        <w:gridCol w:w="2395"/>
      </w:tblGrid>
      <w:tr>
        <w:trPr>
          <w:trHeight w:val="10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NOMINAZIONE DELLA PRESTAZIONE DI COORDINAMEN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COORDI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 COORDINAMENTO (€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 ESPLICATIVE DELLA TABELL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2204"/>
      </w:tblGrid>
      <w:tr>
        <w:trPr>
          <w:trHeight w:val="8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ANNO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E' l'anno del contratto sottoscritto con l'Amministrazione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DENOMINAZIONE DELLA PRESTAZIONE 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a denominazione della prestazione professionale di progettazione (es. Progettazione preliminare della pista ciclabili in via XXX)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LIVELLO DI PROGETTAZIONE (PFTE, PD, PE)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il livello di progettazione: fattibilità tecnico/economica, definitiva, esecutiva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AMMINISTRAZIONE CONFERENTE L'INCARICO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'amministrazione con cui è stato sottoscritto il contratto di prestazione professionale di progettazione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IMPORTO DELLA PRESTAZIONE PROFESSIONALE DI PROGETTAZIONE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'importo del contratto professionale per la progettazione (al netto di IVA ed oneri previdenziali)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IMPORTO DEI LAVORI OGGETTO DELLA PROGETTAZIONE 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'importo dei lavori dell'opera oggetto di progettazione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INCARICO TERMINATO                   (si / no)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Definire se l'incarico è terminato (in tal caso indicare "si") o è ancora in corso (indicare "no")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STATO DI ATTUAZIONE DELL'INTERVENTO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Specificare lo stato di attuazione dell'intervento (non realizzato, in corso di realizzazione, realizzato, collaudato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CenturyGothic;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enturyGothic;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character" w:styleId="DidascaliaCarattere">
    <w:name w:val="Didascalia Carattere"/>
    <w:qFormat/>
    <w:rPr>
      <w:rFonts w:ascii="Courier;Courier New" w:hAnsi="Courier;Courier New" w:cs="Courier;Courier New"/>
      <w:b/>
      <w:bCs/>
      <w:lang w:val="it-IT" w:bidi="ar-SA"/>
    </w:rPr>
  </w:style>
  <w:style w:type="character" w:styleId="CarattereCarattere">
    <w:name w:val=" Carattere Carattere"/>
    <w:qFormat/>
    <w:rPr>
      <w:rFonts w:ascii="Courier;Courier New" w:hAnsi="Courier;Courier New" w:cs="Courier;Courier New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autoSpaceDE w:val="false"/>
      <w:spacing w:lineRule="auto" w:line="554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1:00Z</dcterms:created>
  <dc:creator>D52893</dc:creator>
  <dc:description/>
  <dc:language>en-US</dc:language>
  <cp:lastModifiedBy/>
  <cp:lastPrinted>1995-11-21T17:41:00Z</cp:lastPrinted>
  <dcterms:modified xsi:type="dcterms:W3CDTF">2022-04-28T09:14:36Z</dcterms:modified>
  <cp:revision>4</cp:revision>
  <dc:subject/>
  <dc:title>COMUNE DI FIRENZE</dc:title>
</cp:coreProperties>
</file>