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egato 2/a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ALTRI SOGGETTI DIVERSI DAL LEGALE RAPPRESENT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CAPRAIA E LIMITE</w:t>
      </w:r>
    </w:p>
    <w:p>
      <w:pPr>
        <w:pStyle w:val="Normal"/>
        <w:jc w:val="right"/>
        <w:rPr/>
      </w:pPr>
      <w:r>
        <w:rPr/>
        <w:t>Piazza 8 marzo 1944, 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MITE SULL’ARNO (FI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Procedura aperta per l’affidamento del servizio di tesoreria comunale per il periodo 01/01/2010 – 31.12.2014. Dichiarazione da rendere da parte di altri soggetti, previsti dall’art.38 c.1 lett..b) e c) del D.Lgs. n.163/2006, diversi dal sottoscrittore della dichiarazione di cui al punto 8 del disciplinare di ga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AZIONE SOSTITUTIVA DELL’ATTO DI NOTORIETA’ (Art.47 D.P.R. 445 DEL 28.12.2000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l sottoscritto_______________________nato a ____________________il____________resident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________________Via/Piazza________________________n._____,nella sua esclusiva qualita’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__________________________dell’Impresa___________________________con     sede      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Via/Piazza_________________n._____partita IVA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ecipante alla gara di cui in oggetto quale:</w:t>
      </w:r>
    </w:p>
    <w:p>
      <w:pPr>
        <w:pStyle w:val="TextBody"/>
        <w:numPr>
          <w:ilvl w:val="0"/>
          <w:numId w:val="2"/>
        </w:numPr>
        <w:rPr/>
      </w:pPr>
      <w:r>
        <w:rPr/>
        <w:t>Impresa singola;</w:t>
      </w:r>
    </w:p>
    <w:p>
      <w:pPr>
        <w:pStyle w:val="TextBody"/>
        <w:numPr>
          <w:ilvl w:val="0"/>
          <w:numId w:val="2"/>
        </w:numPr>
        <w:rPr/>
      </w:pPr>
      <w:r>
        <w:rPr/>
        <w:t>Impresa capogruppo di ATI/Consorzio/GEIE;</w:t>
      </w:r>
    </w:p>
    <w:p>
      <w:pPr>
        <w:pStyle w:val="TextBody"/>
        <w:numPr>
          <w:ilvl w:val="0"/>
          <w:numId w:val="2"/>
        </w:numPr>
        <w:rPr/>
      </w:pPr>
      <w:r>
        <w:rPr/>
        <w:t>Impresa mandante di ATI/Consorzio/GEI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non veritiere e falsita’ negli atti, richiamate dall’art.76 D.P.R. 445 del 28/12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Che nei propri confronti non e’ pendente alcun procedimento per l’applicazione di una delle misure di prevenzione di cui all’art.3 della Legge 27.12.1956, n.1423 o di una delle cause ostative previste dall’articolo 10 della legge 31 maggio 1965 n.575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he nei propri confronti non e’ stata pronunciata sentenza di condanna passata in giudicato, o emesso decreto penale di condanna divenuto irrevocabile, oppure sentenza di applicazione della pena su richiesta, ai sensi dell’art.444 del codice di procedura penale, per reati gravi in danno dello Stato o della Comunità che incidono sulla moralità professionale;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he nei propri confronti non è stata pronunciata sentenza di condanna passata in giudicato per uno o piu’ reati di partecipazione a un’organizzazione criminale, corruzione, frode, riciclaggio, quali definiti dagli atti comunitari citati all’art.45, paragrafo 1, direttiva Ce 2004/18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Data____________________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885" w:leader="none"/>
          <w:tab w:val="left" w:pos="7140" w:leader="none"/>
          <w:tab w:val="right" w:pos="9638" w:leader="none"/>
        </w:tabs>
        <w:jc w:val="left"/>
        <w:rPr/>
      </w:pPr>
      <w:r>
        <w:rPr/>
        <w:tab/>
        <w:tab/>
        <w:t xml:space="preserve"> (Firma)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rPr/>
      </w:pPr>
      <w:r>
        <w:rPr>
          <w:b/>
          <w:bCs/>
        </w:rPr>
        <w:t>N.B.</w:t>
      </w:r>
      <w:r>
        <w:rPr/>
        <w:t xml:space="preserve"> alla presente dichiarazione, in alternativa all’autenticazione della sottoscrizione, deve essere allegata, </w:t>
      </w:r>
      <w:r>
        <w:rPr>
          <w:b/>
          <w:bCs/>
          <w:u w:val="single"/>
        </w:rPr>
        <w:t>a pena di esclusione</w:t>
      </w:r>
      <w:r>
        <w:rPr/>
        <w:t xml:space="preserve">, copia fotostatica di un documento di  identita’ del sottoscrittore; 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rPr/>
      </w:pPr>
      <w:r>
        <w:rPr/>
        <w:t>la presente dichiarazione deve essere resa: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rPr/>
      </w:pPr>
      <w:r>
        <w:rPr>
          <w:b/>
        </w:rPr>
        <w:t>Per imprese individuali</w:t>
      </w:r>
      <w:r>
        <w:rPr/>
        <w:t>: dal titolare ( nel caso in cui non avesse sottoscritto la dichiarazione di cui al punto 3. del disciplinare di gara) e dal Direttore/i Tecnico/i;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rPr/>
      </w:pPr>
      <w:r>
        <w:rPr>
          <w:b/>
        </w:rPr>
        <w:t>Per societa’ in nome collettivo</w:t>
      </w:r>
      <w:r>
        <w:rPr/>
        <w:t>: dai soci che non hanno gia’ sottoscritto la dichiarazione di cui al punto 3. del disciplinare di gara e dal Direttore/i Tecnico/i;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rPr/>
      </w:pPr>
      <w:r>
        <w:rPr>
          <w:b/>
        </w:rPr>
        <w:t>Per societa’ in accomandita semplice</w:t>
      </w:r>
      <w:r>
        <w:rPr/>
        <w:t xml:space="preserve">: dai soci accomandatari che non hanno gia’ sottoscritto la dichiarazione di cui al punto 3. del disciplinare di gara e dal Direttore/i Tecnico/i; 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rPr/>
      </w:pPr>
      <w:r>
        <w:rPr>
          <w:b/>
        </w:rPr>
        <w:t>Per altro tipo di societa’</w:t>
      </w:r>
      <w:r>
        <w:rPr/>
        <w:t>: dagli amministratori muniti di rappresentanza che non hanno gia’ sottoscritto la dichiarazione di cui al punto 3. del disciplinare di gara e dal Direttore/i Tecnico/i;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rPr/>
      </w:pPr>
      <w:r>
        <w:rPr/>
        <w:t>Nel caso di concorrenti costituiti da imprese associate o da associarsi la medesima dichiarazione deve essere prodotta e sottoscritta dai soggetti sopraspecificati riferiti a ciascun concorrente che costituisce o che costituira’ l’associazione o il consorzio o il GEIE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6885" w:leader="none"/>
          <w:tab w:val="right" w:pos="9638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23:00Z</dcterms:created>
  <dc:creator>LupiFa</dc:creator>
  <dc:description/>
  <dc:language>en-US</dc:language>
  <cp:lastModifiedBy>pasqualetti</cp:lastModifiedBy>
  <dcterms:modified xsi:type="dcterms:W3CDTF">2011-07-26T16:23:00Z</dcterms:modified>
  <cp:revision>2</cp:revision>
  <dc:subject/>
  <dc:title>Allegato 2/a)</dc:title>
</cp:coreProperties>
</file>